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ligación primordial del Honorable Concejo Deliberante es el control de los actos del Departamento Ejecu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el conocimiento pormenorizado de los distintos trabajos que se han realizado en el rubro de electricidad del automóv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s registros que figuran en el R.A.F.A.M la gran mayoría de los trabajos en este rubro han sido realizados por un mismo provee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edido ya ha sido solicitado por este Honorable Cuerpo sin recibir respuesta por parte del Departamento Ejecu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Cuerpo</w:t>
      </w:r>
    </w:p>
    <w:p>
      <w:pPr>
        <w:pStyle w:val="Normal"/>
        <w:spacing w:lineRule="auto" w:line="360"/>
        <w:jc w:val="both"/>
        <w:rPr/>
      </w:pPr>
      <w:r>
        <w:rPr/>
        <w:t>--------------------  copia de las facturas donde figuren tipo de trabajo, repuestos utilizados, vehículo y dependencia a la cual pertenece, monto y fecha de pago a nombre del proveedor número 15 del Municipio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enviar al Honorable 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 el listado de proveedores dedicados al rubro electricidad del automóvil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6:00Z</dcterms:created>
  <dc:creator>HDELIA</dc:creator>
  <dc:description/>
  <cp:keywords/>
  <dc:language>en-US</dc:language>
  <cp:lastModifiedBy>HDELIA</cp:lastModifiedBy>
  <dcterms:modified xsi:type="dcterms:W3CDTF">2010-11-29T18:39:00Z</dcterms:modified>
  <cp:revision>1</cp:revision>
  <dc:subject/>
  <dc:title>                          </dc:title>
</cp:coreProperties>
</file>